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tarovek 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taroveké klasické štáty : Grécko a R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dobie: 2.tis. pred Kr. – 476n.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Základné č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./ prírodné pomery: -    prímorské prostredie /morské civilizácie/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hornaté vnútrozemi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bmedzené podmienky pre poľnohospodárstvo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bohaté zdroje nerastných surovín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blízkosť orientálnych civilizáci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B/ hospodárske pomery :      - súkromné vlastníctvo pôdy </w:t>
      </w:r>
    </w:p>
    <w:p>
      <w:pPr>
        <w:pStyle w:val="Normal"/>
        <w:ind w:left="3780" w:hanging="0"/>
        <w:rPr>
          <w:b/>
          <w:b/>
          <w:sz w:val="24"/>
        </w:rPr>
      </w:pPr>
      <w:r>
        <w:rPr>
          <w:b/>
          <w:sz w:val="24"/>
        </w:rPr>
        <w:t>- rast významu remesiel a obchodu</w:t>
      </w:r>
    </w:p>
    <w:p>
      <w:pPr>
        <w:pStyle w:val="Normal"/>
        <w:ind w:left="3780" w:hanging="0"/>
        <w:rPr>
          <w:b/>
          <w:b/>
          <w:sz w:val="24"/>
        </w:rPr>
      </w:pPr>
      <w:r>
        <w:rPr>
          <w:b/>
          <w:sz w:val="24"/>
        </w:rPr>
        <w:t>- zvýšený význam práce otrok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/ politické pomery: -    nové formy starovekých štát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-     väčšia politická angažovanosť slobodných občanov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D/ kultúrne pomery:  - prudký rozmach kultúry a jej foriem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znik nových prejavov kultú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taroveké Gréc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írodné pomer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Územie : 1. Malé Grécko – južná časť Balkánskeho poloostrova,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ostrovy v Egejskom mori, pobrežie Malej Ázie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2. Veľké Grécko – Malé Grécko + pobrežie Čierneho mora, južná 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Itália, Sicília, časti južného Stredomoria, ostrovy v SM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Povrch : prevažne hornatý/80%, Olymp  -2911m/, členité pobrežie, málo poľnohosp. pôdy – olivy, vinič, obilniny, kozy, ovce</w:t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Významné oblasti: pevninové Grécko – severné: Epirus, Tesáli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Termopy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-  stredné: Boiotia, Atik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Korintská ši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-  južné : Lakónia- Peloponé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ostrovy – Euboja, Délos, Lesbos, Samos, Kré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pobrežie Malej Ázie, Južná Itália, Sicília , enklávy na po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breží  Cierneho Mora a juhu Stredozemného 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8"/>
        </w:rPr>
        <w:t>Osídlenie Grécka</w:t>
      </w:r>
      <w:r>
        <w:rPr>
          <w:b/>
          <w:sz w:val="24"/>
        </w:rPr>
        <w:t xml:space="preserve"> : tretie tisícročie – obyvatelia neznámeho pôvodu – minojsk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 xml:space="preserve">a  kykladská kultúra – egejská civilizácia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druhé tisícročie – Achájci , Iónovia, 1200p.K. Dórovia = helénske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 xml:space="preserve">kmene  </w:t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i/>
          <w:i/>
          <w:u w:val="single"/>
        </w:rPr>
      </w:pPr>
      <w:r>
        <w:rPr/>
        <w:t>Vývoj Gréck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1 . Najstaršie obdobie:/ 3. tis. p.Kr.  -  1200 p.Kr. /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Vznik troch civilizačných okruhov: </w:t>
      </w:r>
      <w:r>
        <w:rPr>
          <w:b/>
          <w:i/>
          <w:sz w:val="24"/>
        </w:rPr>
        <w:t>a/ kykladská kultúra – 3.tis. pr Kr. – zač 2.t.p.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-  na kykladských ostrovoch, používanie bron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-  z dedín vznikli mestá – rozvoj remesiel, obchod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!   -  idoly – sošky z bieleho mramoru – ženské, mužsk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4"/>
        </w:rPr>
        <w:t>b/ minojská kultúra –najstaršie obdobie /3.t./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vznik mestskej civilizácie /Mínos/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vé palácové obd. /zač.2.t – 17. st./</w:t>
      </w:r>
    </w:p>
    <w:p>
      <w:pPr>
        <w:pStyle w:val="Normal"/>
        <w:ind w:left="4140" w:hanging="0"/>
        <w:rPr>
          <w:b/>
          <w:b/>
          <w:sz w:val="24"/>
        </w:rPr>
      </w:pPr>
      <w:r>
        <w:rPr>
          <w:b/>
          <w:sz w:val="24"/>
        </w:rPr>
        <w:t>budovanie rozsiahlych palácov /Knossos/</w:t>
      </w:r>
    </w:p>
    <w:p>
      <w:pPr>
        <w:pStyle w:val="Normal"/>
        <w:ind w:left="4140" w:hanging="0"/>
        <w:rPr>
          <w:b/>
          <w:b/>
          <w:sz w:val="24"/>
        </w:rPr>
      </w:pPr>
      <w:r>
        <w:rPr>
          <w:b/>
          <w:sz w:val="24"/>
        </w:rPr>
        <w:t>1700 – zničené zemetrasením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ruhé palácové obdobie /17.st. – 1450/</w:t>
      </w:r>
    </w:p>
    <w:p>
      <w:pPr>
        <w:pStyle w:val="Normal"/>
        <w:ind w:left="4140" w:hanging="0"/>
        <w:rPr>
          <w:b/>
          <w:b/>
          <w:sz w:val="24"/>
        </w:rPr>
      </w:pPr>
      <w:r>
        <w:rPr>
          <w:b/>
          <w:sz w:val="24"/>
        </w:rPr>
        <w:t>nový rozmach palácov a miest, význam lodstva,</w:t>
      </w:r>
    </w:p>
    <w:p>
      <w:pPr>
        <w:pStyle w:val="Normal"/>
        <w:ind w:left="4140" w:hanging="0"/>
        <w:rPr/>
      </w:pPr>
      <w:r>
        <w:rPr>
          <w:b/>
          <w:sz w:val="24"/>
        </w:rPr>
        <w:t>výbuch sopky na ostrove Théra – vplyv na Krétu,</w:t>
      </w:r>
    </w:p>
    <w:p>
      <w:pPr>
        <w:pStyle w:val="Normal"/>
        <w:ind w:left="41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užívanie písma: piktografické, lineárne písmo A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eskoré obdobie / 1450 – 1200/</w:t>
      </w:r>
    </w:p>
    <w:p>
      <w:pPr>
        <w:pStyle w:val="Normal"/>
        <w:ind w:left="4140" w:hanging="0"/>
        <w:rPr>
          <w:b/>
          <w:b/>
          <w:sz w:val="24"/>
        </w:rPr>
      </w:pPr>
      <w:r>
        <w:rPr>
          <w:b/>
          <w:sz w:val="24"/>
        </w:rPr>
        <w:t>ovládnutie Kréty Achájcami, lineárne písmo B</w:t>
      </w:r>
    </w:p>
    <w:p>
      <w:pPr>
        <w:pStyle w:val="Normal"/>
        <w:ind w:left="4140" w:hanging="0"/>
        <w:rPr>
          <w:b/>
          <w:b/>
          <w:sz w:val="24"/>
        </w:rPr>
      </w:pPr>
      <w:r>
        <w:rPr>
          <w:b/>
          <w:sz w:val="24"/>
        </w:rPr>
        <w:t>centrum Knoss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!. Minos, Knossos, mestá, paláce, labyrinty, lineárne písmo A a B, vyspelos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</w:t>
      </w:r>
      <w:r>
        <w:rPr>
          <w:b/>
          <w:i/>
          <w:sz w:val="24"/>
        </w:rPr>
        <w:t>c/ mykénska kultúra / 1600 – 1200 p.Kr./</w:t>
      </w:r>
      <w:r>
        <w:rPr>
          <w:b/>
          <w:sz w:val="24"/>
        </w:rPr>
        <w:t xml:space="preserve"> = mykénske obdob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 prvé obdobie vlastných gréckych = helénskych starovekých dej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rejavy: -osídlenie pevninového Grécka a priľahlých ostrovov helénskymi kmeňmi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Achájcami a Ionmi, osídlenie uzavreli v 12. st. Dorov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-vytvorenie mestských stredísk mykénskej civilizácie: Mykény, Argo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Tiryns, Sparta, Téby, Até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-centom politickej a hospodárskej moci boli mohutné hrady –okolo hradb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z mohutných balvanov – v podhradiach žili remeselníci a poľnohosp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- používanie lineárneho písma B, šachtové a kopulové hro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príchod Dorov znamenal zánik mykénskej civilizá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Homérske obdobie /1200 – 800 p.Kr.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- temné obdobie – pastierstvo a poľnohospodárstvo hlavné zdroje obži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- dedinské sídla, rodové patriarchálne vzťahy /basileios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- primitívna remeselná úrove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- nepoužívanie pís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písomný historický prameň: Homérov epos Odys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v závere obdobia spoločenské zmeny, rast moci rodovej aristokracie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vedectvo o zmenách podáva básnik Hesiodos: Práce a d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rchaické obdobie /800 –500 p.Kr.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- hospodárske oživenie a rozmach remesiel a obchodu /peniaze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- vznik polis –mestských štátov – občianske práva slobodných / voliť, byť volený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vlastniť, mať ochranu i povinnosti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Atény, Sparta, Korint, Théby, Megara, Milétos, Efezo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- Veľká grécka kolonizácia – Malé a Veľké Grécko – kolonie a metropol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- politické zmeny = zmeny foriem štátu: rodová aristokracia, tyrania, tímokraci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oligarchia, demokracia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8"/>
        </w:rPr>
        <w:t>Atény a Sparta</w:t>
      </w:r>
      <w:r>
        <w:rPr>
          <w:b/>
          <w:i/>
          <w:sz w:val="24"/>
        </w:rPr>
        <w:t xml:space="preserve"> – spoločenské, politické, kultúrne a hospodárske pomery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Atény: vláda rodovej aristokracie --- tímokracia --- tyrania -- demokracia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arta: vojenský štát, zmiešaná ústava /mon.,arist.,dem. prvky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! Drakon, Solon, Peisistratos, Kleistenes, Tezeus, Lykurgos,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! 621, 594, 561, 508, 550,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! areopag, archonti, geruzia, eforovia, snem, heiloti, perioici, Sparťania, plnopráv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bčania, ostrak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! VGK</w:t>
      </w:r>
      <w:r>
        <w:rPr>
          <w:b/>
          <w:sz w:val="24"/>
        </w:rPr>
        <w:t xml:space="preserve"> – príčiny: rast počtu obyvateľs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nedostatok poľnohosp. pô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podnikateľská a bádateľská odvaha Grék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oblasť: celé Stredomorie a pobrežie Cierneho m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dôsledky : hospodárske – dovoz poľnoproduktov, zmena domácej poľnovýr.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rozvoj remesiel a obchodu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sociálne – zmena sociálnej štruktúry ob., rast vplyvu remeselník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a obchodníkov, prehlbenie majetkovej diferenciá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politické –prechod polit. moci od rodovej aristokracie k tímokraci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resp. tyranii, olygarchii alebo k demokrac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kultúrne – nové poznatky o sv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vplyvy iných kultúr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prudký rozmach kultúry a ve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iCs/>
        </w:rPr>
      </w:pPr>
      <w:r>
        <w:rPr>
          <w:iCs/>
        </w:rPr>
        <w:t>Klasické obdobie gréckych dejín / 500 –338 pr. Kr./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rty 1. rozmach hospodárstva / poľnohosp., rem., obchod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2. vrchol gréckej vzdelanosti a kultú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3. rozvoj demokracie / najmä Atény/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4. obhájenie nezávislosi a slobody gr. mestských štátov /grécko – perské vojny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5. boj o hegemoniu medzi gréckymi mestskými štát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6. vyčerpanie a úpadok v závere obdobia – ovládnutie Grécka Macedoni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8"/>
        </w:rPr>
        <w:t>Grécko – perzské vojny /492 – 449/8</w:t>
      </w:r>
      <w:r>
        <w:rPr/>
        <w:t xml:space="preserve"> /pred K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íčina: snaha Perzie zmocniť sa bohatstva a územia bohatých gr. štát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mienka : pomoc Atén vzbúreným maloázijským gr. štátom – Milétos/499/ – neúspe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ebeh: I. výprava –492 – Dareios- pozdlž pobrežia Trákie – jeho lodstvo zniče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pred Kr.                           búrkov pri myse Athos – neúspech Peržan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II. výprava – 490 – vylodenie perzského vojska na Maratonskom poli, porazené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ásluhou stratégie 1. stratéga Miltiada a bojovnosti Aténčan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III. výprava – 480 –Xerxes – obsadenie severného Grécka –Termopyly/Efialtes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porážka Sparťanov /Leonidas/, vyplienenie Até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- 480 – námorná porážka Peržanov pri ostrove Salamína /Atény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- 479 – bitka pri Platajach –porážka perzskej pechoty /Spart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78 p.Kr. –vytvorenie aticko-délskeho námorného spolku / neskôr názov aténsky NS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449/8 – Kalliov mier – uznanie nezávislosti gréckych mestských štátov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= víťazstvo Grékov / stratégia, bojovnosť, výzbroj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Vrchol aténskej demokraci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áklad :  Kleisténes r.508p.K.</w:t>
      </w:r>
      <w:r>
        <w:rPr>
          <w:b/>
          <w:sz w:val="24"/>
        </w:rPr>
        <w:t xml:space="preserve"> – rozdelenie obyvateľstva podľa územia –10 fý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/ľudové zhromaždenie/eklézia/- snem, rada päťsto, ľudový súd, archonti, stratégovi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voj : Themistokles – premenil Atény na námornú mocnosť – stavba lodí/</w:t>
      </w:r>
    </w:p>
    <w:p>
      <w:pPr>
        <w:pStyle w:val="Normal"/>
        <w:rPr/>
      </w:pPr>
      <w:r>
        <w:rPr>
          <w:b/>
          <w:sz w:val="24"/>
          <w:u w:val="single"/>
        </w:rPr>
        <w:t>Vrchol:  Perikles - / 443 – 429 p.K./ hlavný stratég</w:t>
      </w:r>
      <w:r>
        <w:rPr>
          <w:b/>
          <w:sz w:val="24"/>
        </w:rPr>
        <w:t xml:space="preserve"> – uskutočnil reformy v prospech                                                             slobodných chudobných – zavedenie diét za účasť na zhromaždeniach, bezplatný prístup na náb.slávnosti, obmedzil moc aeropa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iCs/>
        </w:rPr>
      </w:pPr>
      <w:r>
        <w:rPr>
          <w:iCs/>
        </w:rPr>
        <w:t xml:space="preserve">Boj o hegemóni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eloponézska vojna /431 – 404 pred Kr./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Príčiny – rozpory medzi Aténami a Spartou a ich snaha ovládnuť Grécko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Priebeh – prevaha Aténčanov na mori, Sparťanov na súši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429 – mor v Aténach, vyplienenie Até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421 – prvý dočasný mier – 415- obnova bojov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415 –413 – výprava Atén na Sicíliu /Syrakúzy/ - neúspech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405 – porážka Aténčanov pri Aigospotamoi – Kozie riečk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404 – def. porážka Atén, nastolenie vlády oligarchie – úzka skupinka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Výsledky – porážka a úpadok Atén, hegemónom Grécka sa stáva Spar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Korintská vojna /395 –371pr.Kr./ - Korint, Téby, Argon, Atény proti Sparte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- koniec nadvlády Sparty v Gréc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C.  Macedónska hegemónia – 338 – bitka pri Chaironei – Filip II. porazil Grékov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- začiatok zjednotenia Grécka pod macedónskou nadvládou</w:t>
      </w:r>
    </w:p>
    <w:p>
      <w:pPr>
        <w:pStyle w:val="Heading3"/>
        <w:rPr>
          <w:iCs/>
        </w:rPr>
      </w:pPr>
      <w:r>
        <w:rPr>
          <w:iCs/>
        </w:rPr>
        <w:t>Helenistické obdobie / 338/4  - 30 pred Kr./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iCs/>
          <w:sz w:val="24"/>
          <w:u w:val="single"/>
        </w:rPr>
        <w:t>Obdobie</w:t>
      </w:r>
      <w:r>
        <w:rPr>
          <w:b/>
          <w:sz w:val="24"/>
        </w:rPr>
        <w:t xml:space="preserve"> : -od začiatku výprav Alexandra Macedónskeho po zánik poslednéh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helenistického štá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- prelínanie a splývanie gréckych – helénskych prvkov s orientálnym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v oblasti politiky, hospodárstva a kultú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  <w:u w:val="single"/>
        </w:rPr>
        <w:t>Východisko</w:t>
      </w:r>
      <w:r>
        <w:rPr>
          <w:b/>
          <w:sz w:val="24"/>
        </w:rPr>
        <w:t xml:space="preserve"> : 1. vzostup Macedónie za vlády Filipa II /359 – 336 p. K.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- zjednotenie macedónskych kmeňov /kráľovstvo/ a ich rozmach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- získanie prístupu k moru, vojenské posilnenie /falang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- postupné ovládnutie gréckych mestských štátov – Chaironei - 3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2. vláda Alexandra Macedónskeho / 336 – 323 p.K.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- upevnenie svojej moci najskôr v Macedónii, potom v Grécku /Téby335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- zjednotenie Grékov pod spoločnú ideu boja proti Peržan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- uskutočnenie výbojov, v ktorých  vytvoril obrovskú ríš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Výboje A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334 – výprava proti Perzii - Malá Ázia – Granik – prvé víťazst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333 – dobytie Gordionu /gordický uzol/, víťazstvo pri Issos nad Dareiom3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332 -  dobytie Sýrie, útok na Egyp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331 – ovládol Mezopotámiu /Gaudamély/  – dobyl Babyl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330 – podrobenie pôvodného perzského územ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potom výprava do Indie –326, - vzbura vojska –225 – návr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323 – nečakaná smr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iCs/>
        </w:rPr>
      </w:pPr>
      <w:r>
        <w:rPr>
          <w:iCs/>
        </w:rPr>
        <w:t xml:space="preserve"> </w:t>
      </w:r>
      <w:r>
        <w:rPr>
          <w:iCs/>
        </w:rPr>
        <w:t>Vznik helenistických štátov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-  po smrti AM – rozpory a boje o Alexandrovo dedičstvo medzi </w:t>
      </w:r>
      <w:r>
        <w:rPr>
          <w:b/>
          <w:i/>
          <w:iCs/>
          <w:sz w:val="24"/>
        </w:rPr>
        <w:t>diadoch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-  vznik troch veľkých ríš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íša antigonovská – Antigonos- Macedónia a Grécko /do 168 a 146/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íša seleukovská – Seleukos- Sýria, Malá Ázia a Mezopotámia – odtrhlo sa kráťovstvo Pergamon /Attalos III./ a partská ríša – koniec r.64 p.K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íša ptolemaiovská –Ptolemaios- Egypt – do r. 30 p. K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príčiny zániku</w:t>
      </w:r>
      <w:r>
        <w:rPr>
          <w:b/>
          <w:sz w:val="24"/>
        </w:rPr>
        <w:t xml:space="preserve"> – vnútorné rozpory, rozpínavosť Rímskej ríš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écka kultúra</w:t>
      </w:r>
    </w:p>
    <w:p>
      <w:pPr>
        <w:pStyle w:val="Normal"/>
        <w:ind w:right="-108" w:hanging="0"/>
        <w:rPr>
          <w:sz w:val="24"/>
          <w:szCs w:val="24"/>
        </w:rPr>
      </w:pPr>
      <w:r>
        <w:rPr/>
        <w:t>- súčasť antiky – obdobie staroveku od vzniku gréckej civilizácie po rozklad rímskeho impéria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b/>
        </w:rPr>
        <w:t>Základný znak</w:t>
      </w:r>
      <w:r>
        <w:rPr/>
        <w:t xml:space="preserve"> : vysoký stupeň rozvoja do šírky i do hĺbky – základ európskej kultúry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Predpoklady vyspelosti</w:t>
      </w:r>
      <w:r>
        <w:rPr/>
        <w:t>: - hospodársky rozmach gréckych mestských štátov</w:t>
      </w:r>
    </w:p>
    <w:p>
      <w:pPr>
        <w:pStyle w:val="Normal"/>
        <w:ind w:right="-108" w:hanging="0"/>
        <w:rPr/>
      </w:pPr>
      <w:r>
        <w:rPr/>
        <w:t xml:space="preserve">                                         </w:t>
      </w:r>
      <w:r>
        <w:rPr/>
        <w:t>- vhodné politické pomery /formy štátu/- politická angažovanosť</w:t>
      </w:r>
    </w:p>
    <w:p>
      <w:pPr>
        <w:pStyle w:val="Normal"/>
        <w:ind w:right="-108" w:hanging="0"/>
        <w:rPr/>
      </w:pPr>
      <w:r>
        <w:rPr/>
        <w:t xml:space="preserve">                                         </w:t>
      </w:r>
      <w:r>
        <w:rPr/>
        <w:t>- všeobecná potreba vzdelania pre občiansky život</w:t>
      </w:r>
    </w:p>
    <w:p>
      <w:pPr>
        <w:pStyle w:val="Normal"/>
        <w:ind w:right="-108" w:hanging="0"/>
        <w:rPr/>
      </w:pPr>
      <w:r>
        <w:rPr/>
        <w:t xml:space="preserve">                                         </w:t>
      </w:r>
      <w:r>
        <w:rPr/>
        <w:t>- vplyvy iných kultúr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Prejavy:</w:t>
      </w:r>
      <w:r>
        <w:rPr/>
        <w:t xml:space="preserve">  </w:t>
      </w:r>
      <w:r>
        <w:rPr>
          <w:b/>
          <w:i/>
        </w:rPr>
        <w:t>1. Písmo</w:t>
      </w:r>
      <w:r>
        <w:rPr/>
        <w:t xml:space="preserve"> – jednoduché – hláskové /24 znakov/, vplyv Feničanov </w:t>
      </w:r>
    </w:p>
    <w:p>
      <w:pPr>
        <w:pStyle w:val="Normal"/>
        <w:ind w:right="-108" w:hanging="0"/>
        <w:rPr/>
      </w:pPr>
      <w:r>
        <w:rPr/>
        <w:t xml:space="preserve">                              </w:t>
      </w:r>
      <w:r>
        <w:rPr/>
        <w:t>- rozšírená znalosť písma = gramotnosť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  <w:i/>
        </w:rPr>
        <w:t xml:space="preserve">               </w:t>
      </w:r>
      <w:r>
        <w:rPr>
          <w:b/>
          <w:i/>
        </w:rPr>
        <w:t>2. Vzdelanosť</w:t>
      </w:r>
      <w:r>
        <w:rPr/>
        <w:t xml:space="preserve"> – všeobecná potreba vzdelania, vyžadoval ju spôsob života Grékov</w:t>
      </w:r>
    </w:p>
    <w:p>
      <w:pPr>
        <w:pStyle w:val="Normal"/>
        <w:ind w:right="-108" w:hanging="0"/>
        <w:rPr/>
      </w:pPr>
      <w:r>
        <w:rPr/>
        <w:t xml:space="preserve">                                       </w:t>
      </w:r>
      <w:r>
        <w:rPr/>
        <w:t>- školský systém – prvý krát v dejinách /skola, palaistra, gymnasion/</w:t>
      </w:r>
    </w:p>
    <w:p>
      <w:pPr>
        <w:pStyle w:val="Normal"/>
        <w:ind w:right="-108" w:hanging="0"/>
        <w:rPr/>
      </w:pPr>
      <w:r>
        <w:rPr/>
        <w:t xml:space="preserve">                                       </w:t>
      </w:r>
      <w:r>
        <w:rPr/>
        <w:t>- ideál výchovy: kalokagatia = jednota dobra a krásy /aj v umení/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  <w:i/>
        </w:rPr>
        <w:t xml:space="preserve">               </w:t>
      </w:r>
      <w:r>
        <w:rPr>
          <w:b/>
          <w:i/>
        </w:rPr>
        <w:t>3. Literatúra</w:t>
      </w:r>
      <w:r>
        <w:rPr/>
        <w:t xml:space="preserve"> – AO : epická poézia – Homér: Ilias a Odyssea</w:t>
      </w:r>
    </w:p>
    <w:p>
      <w:pPr>
        <w:pStyle w:val="Normal"/>
        <w:ind w:right="-108" w:hanging="0"/>
        <w:rPr/>
      </w:pPr>
      <w:r>
        <w:rPr/>
        <w:t xml:space="preserve">                                               </w:t>
      </w:r>
      <w:r>
        <w:rPr/>
        <w:t xml:space="preserve">lyrická poézia – ľúbostná, politická, satirická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</w:t>
      </w:r>
      <w:r>
        <w:rPr/>
        <w:t>Alkaios, Anakreón, Sapfó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</w:t>
      </w:r>
      <w:r>
        <w:rPr/>
        <w:t>KO: dramatická tvorba – Aischylos, Sofokles, Euripides</w:t>
      </w:r>
    </w:p>
    <w:p>
      <w:pPr>
        <w:pStyle w:val="Normal"/>
        <w:ind w:right="-108" w:hanging="0"/>
        <w:rPr/>
      </w:pPr>
      <w:r>
        <w:rPr/>
        <w:t xml:space="preserve">                                                </w:t>
      </w:r>
      <w:r>
        <w:rPr/>
        <w:t>komédie                - Aristofanes</w:t>
      </w:r>
    </w:p>
    <w:p>
      <w:pPr>
        <w:pStyle w:val="Normal"/>
        <w:ind w:right="-108" w:hanging="0"/>
        <w:rPr/>
      </w:pPr>
      <w:r>
        <w:rPr/>
        <w:t xml:space="preserve">                                       </w:t>
      </w:r>
      <w:r>
        <w:rPr/>
        <w:t>HO : zmena obsahu a námetov lit . diel /individuálny život/</w:t>
      </w:r>
    </w:p>
    <w:p>
      <w:pPr>
        <w:pStyle w:val="Normal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rPr/>
      </w:pPr>
      <w:r>
        <w:rPr>
          <w:b/>
          <w:i/>
        </w:rPr>
        <w:t xml:space="preserve">               </w:t>
      </w:r>
      <w:r>
        <w:rPr>
          <w:b/>
          <w:i/>
        </w:rPr>
        <w:t>4. Divadlo</w:t>
      </w:r>
      <w:r>
        <w:rPr/>
        <w:t xml:space="preserve">  -  najskôr jeden herec a zbor /AO/, v KO pribudol druhý a tretí herec</w:t>
      </w:r>
    </w:p>
    <w:p>
      <w:pPr>
        <w:pStyle w:val="Normal"/>
        <w:ind w:right="-108" w:hanging="0"/>
        <w:rPr/>
      </w:pPr>
      <w:r>
        <w:rPr/>
        <w:t xml:space="preserve">                                     </w:t>
      </w:r>
      <w:r>
        <w:rPr/>
        <w:t>hrali sa drámy a komédie, najmä na rôznych slávnostiach /Dionýzos/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  <w:i/>
        </w:rPr>
        <w:t xml:space="preserve">               </w:t>
      </w:r>
      <w:r>
        <w:rPr>
          <w:b/>
          <w:i/>
        </w:rPr>
        <w:t>5. Filozofia</w:t>
      </w:r>
      <w:r>
        <w:rPr/>
        <w:t xml:space="preserve"> /fileo, sofia/ - snaha o racionálny výklad sveta, súhrn najvšeobecnejších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</w:t>
      </w:r>
      <w:r>
        <w:rPr/>
        <w:t>poznatkov o prírode, spoločnosti, človeku a poznaní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</w:t>
      </w:r>
      <w:r>
        <w:rPr/>
        <w:t xml:space="preserve">AO: Milétska škola – Téles, Anaximenes, Anaximandros </w:t>
      </w:r>
    </w:p>
    <w:p>
      <w:pPr>
        <w:pStyle w:val="Normal"/>
        <w:ind w:right="-108" w:hanging="0"/>
        <w:rPr/>
      </w:pPr>
      <w:r>
        <w:rPr/>
        <w:t xml:space="preserve">                                          </w:t>
      </w:r>
      <w:r>
        <w:rPr/>
        <w:t>Herakleitos z Efezu    ––- čo je pralátkou všetkého /ako vznikol svet/</w:t>
      </w:r>
    </w:p>
    <w:p>
      <w:pPr>
        <w:pStyle w:val="Normal"/>
        <w:ind w:right="-108" w:hanging="0"/>
        <w:rPr/>
      </w:pPr>
      <w:r>
        <w:rPr/>
        <w:t xml:space="preserve">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</w:t>
      </w:r>
      <w:r>
        <w:rPr/>
        <w:t>KO  Atomisti – Demokritos – z čoho pozostáva bytie – atómy a prázdno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––––––––––</w:t>
      </w:r>
      <w:r>
        <w:rPr/>
        <w:t>- = materialistická filizofia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</w:t>
      </w:r>
      <w:r>
        <w:rPr/>
        <w:t>Sofisti, Sokrates – otázky morálky /etické problémy/</w:t>
      </w:r>
    </w:p>
    <w:p>
      <w:pPr>
        <w:pStyle w:val="Normal"/>
        <w:ind w:right="-108" w:hanging="0"/>
        <w:rPr/>
      </w:pPr>
      <w:r>
        <w:rPr/>
        <w:t xml:space="preserve">                                          </w:t>
      </w:r>
      <w:r>
        <w:rPr/>
        <w:t>Platón a Aristoteles - = idealistická filozofia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</w:t>
      </w:r>
      <w:r>
        <w:rPr/>
        <w:t>HO: epikureizmus, stoicizmus a skepticizmus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  <w:i/>
        </w:rPr>
        <w:t xml:space="preserve">              </w:t>
      </w:r>
      <w:r>
        <w:rPr>
          <w:b/>
          <w:i/>
        </w:rPr>
        <w:t>6. Dejepisectvo</w:t>
      </w:r>
      <w:r>
        <w:rPr/>
        <w:t xml:space="preserve"> – Herodotos, Tukydides, Xenofón</w:t>
      </w:r>
    </w:p>
    <w:p>
      <w:pPr>
        <w:pStyle w:val="Normal"/>
        <w:ind w:right="-108" w:hanging="0"/>
        <w:rPr/>
      </w:pPr>
      <w:r>
        <w:rPr>
          <w:b/>
          <w:i/>
        </w:rPr>
        <w:t xml:space="preserve">              </w:t>
      </w:r>
      <w:r>
        <w:rPr>
          <w:b/>
          <w:i/>
        </w:rPr>
        <w:t>7. Architektúra</w:t>
      </w:r>
      <w:r>
        <w:rPr/>
        <w:t xml:space="preserve"> – dórsky, iónsky a korintský sloh</w:t>
      </w:r>
    </w:p>
    <w:p>
      <w:pPr>
        <w:pStyle w:val="Normal"/>
        <w:ind w:right="-108" w:hanging="0"/>
        <w:rPr/>
      </w:pPr>
      <w:r>
        <w:rPr>
          <w:b/>
          <w:i/>
        </w:rPr>
        <w:t xml:space="preserve">              </w:t>
      </w:r>
      <w:r>
        <w:rPr>
          <w:b/>
          <w:i/>
        </w:rPr>
        <w:t>8. Sochárstvo a maliarstvo</w:t>
      </w:r>
      <w:r>
        <w:rPr/>
        <w:t xml:space="preserve"> – Mirón, Feidias</w:t>
      </w:r>
    </w:p>
    <w:p>
      <w:pPr>
        <w:pStyle w:val="Normal"/>
        <w:ind w:right="-108" w:hanging="0"/>
        <w:rPr/>
      </w:pPr>
      <w:r>
        <w:rPr>
          <w:b/>
          <w:i/>
        </w:rPr>
        <w:t xml:space="preserve">              </w:t>
      </w:r>
      <w:r>
        <w:rPr>
          <w:b/>
          <w:i/>
        </w:rPr>
        <w:t>9. Veda</w:t>
      </w:r>
      <w:r>
        <w:rPr/>
        <w:t xml:space="preserve"> : Pytagoras, Archimedes, Euklides, Hipokrates, Aristarchos zo Samu.........</w:t>
      </w:r>
    </w:p>
    <w:p>
      <w:pPr>
        <w:pStyle w:val="Normal"/>
        <w:ind w:right="-108" w:hanging="0"/>
        <w:rPr/>
      </w:pPr>
      <w:r>
        <w:rPr>
          <w:b/>
          <w:i/>
        </w:rPr>
        <w:t xml:space="preserve">              </w:t>
      </w:r>
      <w:r>
        <w:rPr>
          <w:b/>
          <w:i/>
        </w:rPr>
        <w:t>10. Náboženstvo</w:t>
      </w:r>
      <w:r>
        <w:rPr/>
        <w:t xml:space="preserve"> : polyteistck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85"/>
        </w:tabs>
        <w:ind w:left="11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9:32:00Z</dcterms:created>
  <dc:creator>Florián Pilarčík</dc:creator>
  <dc:description/>
  <cp:keywords/>
  <dc:language>en-US</dc:language>
  <cp:lastModifiedBy>PhDr. Florián Pilarčík</cp:lastModifiedBy>
  <dcterms:modified xsi:type="dcterms:W3CDTF">2006-01-18T13:27:00Z</dcterms:modified>
  <cp:revision>19</cp:revision>
  <dc:subject/>
  <dc:title>Starovek II</dc:title>
</cp:coreProperties>
</file>