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ázky a úlohy z prave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Vysvetli pojmy:  pravek, prehistória, archeológia, historická antropológ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Vysvetli pojmy:  antropogenéza, hominizácia, matriarchát, patriarchá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Vymenuj základné znaky praveku /4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Aké je základné delenie praveku /a/ , vypíš jeho tri základné obdobia /b/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urči kritérium  jeho členenia  /c/, a urči jeho časové rozmedzie /od –do/ /d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Ako sa nazýva najdlhšie obdobie praveku /a/, vypíš jeho základné časti /b/,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urči kritérium jeho členenia /c/, a urči jeho časové rozmedzie /od – do/ /d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Vymenuj základné vývojové formy spoločenskej organizácie /a/, ku každej priraď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bdobie jej existencie /časť praveku/ /b/, a každej forme charakteristické črty /dve//c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Vymenuj vývojové typy človeka /a/, ku každému priraď obdobie jeho existencie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príslušnú časť paleolitu /b/,  a každému typu základné charakteristické črty /dve/ /c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Charakterizuj prisvojovacie  hospodárstvo /základné črty/ /a/, kedy existovalo /b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 Charakterizuj výrobné hospodárstvo /základné črty/, kedy existovalo /b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 Čo bolo obsahom neolitickej revolúcie /a / a aké boli jej dôsledky /tri/ /b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. Kedy dochádza k začiatku používania kovov – doba a druh kovu /a/,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ké boli dôsledky používania kovov na vývoj spoločnosti /tri/ /b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. Prečo /a/ a kedy /obdobie/ /b/ dochádza ku vzniku náboženských predstáv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a vymenujte prvotné náboženské predstavy /c/ - d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3. Prečo /a/ a kedy /obdobie/ /b/ dochádza ku vzniku prvých prejavov umenia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 vymenujte prvotné umelecké výtvory /c/- d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  Vymenujte tri praveké náleziská vo svete /kde – čo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5.  Vymenujte tri praveké náleziská na našom území /kde – čo/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5:34:00Z</dcterms:created>
  <dc:creator>PhDr. Florián Pilarčík</dc:creator>
  <dc:description/>
  <cp:keywords/>
  <dc:language>en-US</dc:language>
  <cp:lastModifiedBy>PhDr. Florián Pilarčík</cp:lastModifiedBy>
  <cp:lastPrinted>2009-10-15T08:58:00Z</cp:lastPrinted>
  <dcterms:modified xsi:type="dcterms:W3CDTF">2009-10-15T07:00:00Z</dcterms:modified>
  <cp:revision>10</cp:revision>
  <dc:subject/>
  <dc:title>Otázky a úlohy z praveku</dc:title>
</cp:coreProperties>
</file>